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MÉRI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  <w:t xml:space="preserve">AL TRIBUNAL DE LAS PRUEBAS SELECTIVAS PARA EL ACCESO A LA CONDICIÓN DE PERSONAL ESTATUTARIO FIJO, EN LA CATEGORÍA DE </w:t>
      </w: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ENFERMER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como mejor en derecho proceda, comparece y </w:t>
      </w: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ab/>
        <w:t xml:space="preserve">Que por medio del presente escrito, viene a interponer </w:t>
      </w: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  <w:t>RECLAMACIÓN</w:t>
      </w: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 xml:space="preserve"> contra algunas preguntas del indicado proceso selectivo, al amparo de lo previsto en la </w:t>
      </w: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base sexta de la Resolución de 11 de junio de 2011</w:t>
      </w: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 xml:space="preserve"> (DOE de 20 de junio), con base en las sigui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sz w:val="24"/>
          <w:szCs w:val="20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0"/>
          <w:lang w:val="es-ES" w:eastAsia="es-ES" w:bidi="ar-SA"/>
        </w:rPr>
        <w:t>ALEGACION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ab/>
      </w: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  <w:t>PRIMERA.-</w:t>
      </w: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 xml:space="preserve"> El/La dicente participó en el mencionado proceso selectivo en el examen celebrado en …………………………., a las ... horas, el día 01/marzo/2014, en el aula 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ab/>
      </w: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  <w:t>SEGUNDA.-</w:t>
      </w: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 xml:space="preserve"> Sin embargo, no esta conforme con las preguntas número........................................, por los siguientes motiv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ab/>
      </w: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  <w:t>SOLICITA,</w:t>
      </w: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 xml:space="preserve"> que teniendo por presentado este escrito, lo admita, y en definitiva, tenga por hecha la presente reclamación, y en su día, dicte resolución estimando la misma, anulando las preguntas antes reseñadas por los motivos antes citados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0"/>
          <w:lang w:val="es-ES" w:eastAsia="es-ES" w:bidi="ar-SA"/>
        </w:rPr>
        <w:tab/>
        <w:t>En ................................. a ....... de marzo de 2014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mallCaps/>
      <w:spacing w:val="5"/>
      <w:sz w:val="36"/>
      <w:szCs w:val="36"/>
    </w:rPr>
  </w:style>
  <w:style w:type="character" w:styleId="Ttulo2Car">
    <w:name w:val="Título 2 Car"/>
    <w:basedOn w:val="Fuentedeprrafopredeter"/>
    <w:qFormat/>
    <w:rPr>
      <w:smallCaps/>
      <w:sz w:val="28"/>
      <w:szCs w:val="28"/>
    </w:rPr>
  </w:style>
  <w:style w:type="character" w:styleId="Ttulo3Car">
    <w:name w:val="Título 3 Car"/>
    <w:basedOn w:val="Fuentedeprrafopredete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pacing w:val="5"/>
      <w:sz w:val="24"/>
      <w:szCs w:val="24"/>
    </w:rPr>
  </w:style>
  <w:style w:type="character" w:styleId="Ttulo5Car">
    <w:name w:val="Título 5 Car"/>
    <w:basedOn w:val="Fuentedeprrafopredeter"/>
    <w:qFormat/>
    <w:rPr>
      <w:i/>
      <w:iCs/>
      <w:sz w:val="24"/>
      <w:szCs w:val="24"/>
    </w:rPr>
  </w:style>
  <w:style w:type="character" w:styleId="Ttulo6Car">
    <w:name w:val="Título 6 Car"/>
    <w:basedOn w:val="Fuentedeprrafopredete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basedOn w:val="Fuentedeprrafopredete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basedOn w:val="Fuentedeprrafopredeter"/>
    <w:qFormat/>
    <w:rPr>
      <w:b/>
      <w:bCs/>
      <w:color w:val="7F7F7F"/>
      <w:sz w:val="20"/>
      <w:szCs w:val="20"/>
    </w:rPr>
  </w:style>
  <w:style w:type="character" w:styleId="Ttulo9Car">
    <w:name w:val="Título 9 Car"/>
    <w:basedOn w:val="Fuentedeprrafopredete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basedOn w:val="Fuentedeprrafopredeter"/>
    <w:qFormat/>
    <w:rPr>
      <w:smallCaps/>
      <w:sz w:val="52"/>
      <w:szCs w:val="52"/>
    </w:rPr>
  </w:style>
  <w:style w:type="character" w:styleId="SubttuloCar">
    <w:name w:val="Subtítulo Car"/>
    <w:basedOn w:val="Fuentedeprrafoprede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basedOn w:val="Fuentedeprrafopredeter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0:00Z</dcterms:created>
  <dc:creator>Santiago</dc:creator>
  <dc:description/>
  <dc:language>en-US</dc:language>
  <cp:lastModifiedBy>Marta</cp:lastModifiedBy>
  <dcterms:modified xsi:type="dcterms:W3CDTF">2014-03-03T12:40:00Z</dcterms:modified>
  <cp:revision>2</cp:revision>
  <dc:subject/>
  <dc:title/>
</cp:coreProperties>
</file>