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VI JORNADA DE ENFERMER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UDAD DE TOLE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ledo, 10 de noviembre de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 xml:space="preserve">BOLETÍN DE INSCRIPCIÓN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imprescindi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…………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fijo: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móvil: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de correo electrónico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a …… de………………………..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Firma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entación de solicitude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x: 925 28 47 2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ail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toledo@satse.es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ersonalmente en la Sede Provincial de SATSE. C/ Banderas de Castilla nº 6, L-1. Toled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OT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Jornada es gratuita para los afiliados a SATSE-Toledo, ya que se les beca con 60 €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los no afiliados, el precio es de 60 €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ledo@sats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0:00Z</dcterms:created>
  <dc:creator>*</dc:creator>
  <dc:description/>
  <cp:keywords/>
  <dc:language>en-US</dc:language>
  <cp:lastModifiedBy>JOSE_ANTONIO ADMIN</cp:lastModifiedBy>
  <cp:lastPrinted>2011-09-06T13:12:00Z</cp:lastPrinted>
  <dcterms:modified xsi:type="dcterms:W3CDTF">2011-10-06T10:01:00Z</dcterms:modified>
  <cp:revision>3</cp:revision>
  <dc:subject/>
  <dc:title>BOLETIN DE INSCRIPCION TOLEDO</dc:title>
</cp:coreProperties>
</file>